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nt/Guardian Release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, _____________________, parent/legal guardian of ______________________, a student at ___________________________ High School do hereby give my consent to the High School staff to provide my child’s NCAA Eligibility Calculator “Eligibility Status Report” access to any/all parties for the sole purpose of tracking my child’s academic progress through high scho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 (Parent/Guardi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4:00Z</dcterms:created>
  <dc:creator>Rick</dc:creator>
  <dc:description/>
  <cp:keywords/>
  <dc:language>en-US</dc:language>
  <cp:lastModifiedBy>Rick</cp:lastModifiedBy>
  <dcterms:modified xsi:type="dcterms:W3CDTF">2011-08-31T14:24:00Z</dcterms:modified>
  <cp:revision>4</cp:revision>
  <dc:subject/>
  <dc:title/>
</cp:coreProperties>
</file>